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ównoważony rozwój jako zasada horyzontalna Unii Europejskiej w praktyce</w:t>
      </w:r>
    </w:p>
    <w:p>
      <w:pPr>
        <w:pStyle w:val="Default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 Polsce zasadzie zrównoważonego rozwoju nadano rangę prawa podstawowego wynikającego z zapisów Konstytucji Rzeczypospolitej Polskiej. </w:t>
      </w:r>
    </w:p>
    <w:p>
      <w:pPr>
        <w:pStyle w:val="Default"/>
        <w:rPr/>
      </w:pPr>
      <w:r>
        <w:rPr>
          <w:rStyle w:val="StrongEmphasis"/>
          <w:sz w:val="28"/>
          <w:szCs w:val="28"/>
        </w:rPr>
        <w:t>A</w:t>
      </w:r>
      <w:r>
        <w:rPr>
          <w:sz w:val="28"/>
          <w:szCs w:val="28"/>
        </w:rPr>
        <w:t xml:space="preserve">rt. 5 ustawy zasadniczej mówi: </w:t>
      </w:r>
      <w:r>
        <w:rPr>
          <w:rStyle w:val="Emphasis"/>
          <w:sz w:val="28"/>
          <w:szCs w:val="28"/>
        </w:rPr>
        <w:t>„Rzeczpospolita Polska strzeże niepodległości i nienaruszalności swojego terytorium, zapewnia wolności i prawa człowieka i obywatela oraz bezpieczeństwo obywateli, strzeże dziedzictwa narodowego oraz zapewnia ochronę środowiska, kierując się zasadą zrównoważonego rozwoju”.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równoważony rozwój to solidarność międzypokoleniowa – oznacza, że w praktyce zarówno przedsiębiorstwa, organizacje i indywidualne osoby ponoszą odpowiedzialność nie tylko za ich wpływ na teraźniejszość (tu i teraz), ale na przyszłość, którą kształtują i pozostawią po sobie dla następnych pokoleń, dla naszych dzieci, wnuków i prawnuków. Ideę zrównoważonego rozwoju trafnie oddaje zdanie z Raportu Światowej Komisji ds. Środowiska i Rozwoju z 1987 r. „</w:t>
      </w:r>
      <w:r>
        <w:rPr>
          <w:rFonts w:cs="Arial" w:ascii="Arial" w:hAnsi="Arial"/>
          <w:i/>
          <w:sz w:val="28"/>
          <w:szCs w:val="28"/>
        </w:rPr>
        <w:t>zrównoważony rozwój to taki rozwój, w którym potrzeby obecnego pokolenia mogą być zaspokojone bez umniejszania szans przyszłych pokoleń na ich zaspokojenie</w:t>
      </w:r>
      <w:r>
        <w:rPr>
          <w:rFonts w:cs="Arial" w:ascii="Arial" w:hAnsi="Arial"/>
          <w:sz w:val="28"/>
          <w:szCs w:val="28"/>
        </w:rPr>
        <w:t xml:space="preserve">”. </w:t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czątkowo dyskusje wokół zrównoważonego rozwoju ograniczały się do potrzeby zmniejszania negatywnego oddziaływania gospodarek na środowisko przyrodnicze. Z biegiem lat koncepcja nabrała pełniejszego zrozumienia, wyrównując istotę trzech czynników rozwoju: poszanowania środowiska, postępu społecznego i wzrostu gospodarczego. </w:t>
      </w:r>
    </w:p>
    <w:p>
      <w:pPr>
        <w:pStyle w:val="Default"/>
        <w:rPr/>
      </w:pPr>
      <w:r>
        <w:rPr>
          <w:sz w:val="28"/>
          <w:szCs w:val="28"/>
        </w:rPr>
        <w:t xml:space="preserve">Zasada ta zakłada m.in. podejmowanie działań ukierunkowanych na: racjonalne gospodarowanie zasobami, ograniczenie presji na środowisko, uwzględnianie efektów środowiskowych w zarządzaniu, podnoszenie świadomości ekologicznej społeczeństwa. </w:t>
      </w:r>
      <w:r>
        <w:rPr>
          <w:b/>
          <w:sz w:val="28"/>
          <w:szCs w:val="28"/>
          <w:u w:val="single"/>
        </w:rPr>
        <w:t xml:space="preserve">Jest to zasada horyzontalna Unii Europejskiej. Jej stosowanie jest konieczne w każdym projekcie. Dlatego we wniosku o dofinansowanie należy wskazać w jaki sposób działania realizowane w projekcie przyczynią się do spełnienia zasady zrównoważonego rozwoju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lizując projekt można na wiele sposobów promować zachowania i wdrażać działania zgodne z zasadą zrównoważonego rozwoju. Poniżej prezentowane są przykłady działań zgodnych z zasadą zrównoważonego rozwoju możliwych do zastosowania w projektach.</w:t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rutacja</w:t>
      </w:r>
    </w:p>
    <w:p>
      <w:pPr>
        <w:pStyle w:val="Default"/>
        <w:rPr/>
      </w:pPr>
      <w:r>
        <w:rPr>
          <w:sz w:val="28"/>
          <w:szCs w:val="28"/>
        </w:rPr>
        <w:t>Opisując rekrutację uczestników do projektu, należy zwrócić uwagę na zgodność projektu z zasadą zrównoważonego rozwoju w kontekście sposobu przeprowadzenia rekrutacji i materiałów rekrutacyjnych, w tym informacyjno-promocyjnych: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dbaj o możliwość prowadzenia rekrutacji elektronicznej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nując produkcję materiałów informacyjno-promocyjnych:</w:t>
      </w:r>
    </w:p>
    <w:p>
      <w:pPr>
        <w:pStyle w:val="Default"/>
        <w:numPr>
          <w:ilvl w:val="0"/>
          <w:numId w:val="5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ogranicz ich ilość i pamiętaj o jakości, miej na uwadze aby cena nie była jedynym kryterium decydującym o wyborze oferty – unikaj produkowania tzw. „promocyjnych śmieci”;</w:t>
      </w:r>
    </w:p>
    <w:p>
      <w:pPr>
        <w:pStyle w:val="Default"/>
        <w:numPr>
          <w:ilvl w:val="0"/>
          <w:numId w:val="5"/>
        </w:numPr>
        <w:ind w:left="1134" w:hanging="360"/>
        <w:rPr/>
      </w:pPr>
      <w:r>
        <w:rPr>
          <w:sz w:val="28"/>
          <w:szCs w:val="28"/>
        </w:rPr>
        <w:t xml:space="preserve">dopasuj proponowany produkt do odbiorcy, tak aby zapewnić użyteczność danego przedmiotu i wydłużyć okres jego użytkowania (np. dobrej jakości długopis posłuży dłużej i nie zostanie zaraz po otrzymaniu wyrzucony ze względu na niską jakość materiału i szybkie zużycie); </w:t>
      </w:r>
    </w:p>
    <w:p>
      <w:pPr>
        <w:pStyle w:val="Default"/>
        <w:numPr>
          <w:ilvl w:val="0"/>
          <w:numId w:val="5"/>
        </w:numPr>
        <w:ind w:left="1134" w:hanging="360"/>
        <w:rPr/>
      </w:pPr>
      <w:r>
        <w:rPr>
          <w:sz w:val="28"/>
          <w:szCs w:val="28"/>
        </w:rPr>
        <w:t>zwróć uwagę na to, aby wykonane zostały z ekologicznych surowców np. torby płócienne zamiast jednorazowych, druk na papierze z recyklingu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jeśli to możliwe, stosuj klauzule społeczne w zamówieniach (obowiązkowo przy zamówieniach na usługi cateringowe) oraz kryteria ekologiczne, tzw. „zielone zamówienia publiczne” (np. długopisy mogą być produkowane w przedsiębiorstwie posiadającym certyfikat środowiskowy, a bawełna, z której wyprodukowano torby, pochodzi z ekologicznych upraw bawełny, zgodnych z zasadą </w:t>
      </w:r>
      <w:r>
        <w:rPr>
          <w:i/>
          <w:sz w:val="28"/>
          <w:szCs w:val="28"/>
        </w:rPr>
        <w:t>fair trade</w:t>
      </w:r>
      <w:r>
        <w:rPr>
          <w:sz w:val="28"/>
          <w:szCs w:val="28"/>
        </w:rPr>
        <w:t xml:space="preserve"> – sprawiedliwy handel)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minimalizuj drukowanie ulotek i broszur, pojawiające się drukowane materiały informacyjno-promocyjne często zawierają bardzo niewiele treści i  zostają natychmiast wyrzucone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wszystkie materiały rekrutacyjne/ informacyjno-promocyjne drukuj i kopiuj dwustronnie; jeżeli to możliwe używaj papieru z recyklingu, w miarę możliwości zrezygnuj z drukowania ww. materiałów i zamieszczaj je na stronach www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ukuj odpowiednio wyliczoną ilość materiałów rekrutacyjnych/ informacyjno-promocyjnych, których trwałość treści jest ograniczona, np. w kontekście realizacji konkretnego projektu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taw w mailach stopkę z uwagą: „Zastanów się, czy koniecznie musisz wydrukować tego maila. Dbaj o swoje środowisko.”.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</w:t>
      </w:r>
    </w:p>
    <w:p>
      <w:pPr>
        <w:pStyle w:val="Default"/>
        <w:rPr/>
      </w:pPr>
      <w:r>
        <w:rPr>
          <w:sz w:val="28"/>
          <w:szCs w:val="28"/>
        </w:rPr>
        <w:t xml:space="preserve">Opisując zadania w projekcie należy zwrócić uwagę na zgodność projektu z zasadą zrównoważonego rozwoju w kontekście szkoleń/ kursów/ spotkań, logistyki, zakupów, co oznacza, m.in.: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jeśli to możliwe, stosuj klauzule społeczne w zamówieniach (obowiązkowo przy zamówieniach na usługi cateringowe) oraz kryteria ekologiczne, tzw. „zielone zamówienia publiczne”, czyli zamawianie towarów i usług o zmniejszonym negatywnym oddziaływaniu na środowisko w czasie ich cyklu życia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organizując szkolenia/ kursy/ spotkania, wybieraj miejsca i terminy z uwzględnieniem dojazdu komunikacją publiczną oraz, jeśli to możliwe, z miejscem na bezpieczne przypięcie rowerów lub możliwością bezpiecznego przechowania elektrycznej hulajnogi, monocykla; </w:t>
      </w:r>
      <w:r>
        <w:rPr>
          <w:bCs/>
          <w:sz w:val="28"/>
          <w:szCs w:val="28"/>
        </w:rPr>
        <w:t>zapewnij uczestnikom szkolenia/ kursu/ spotkania platformę do komunikacji wykorzystującą idee carpoolingu, która</w:t>
      </w:r>
      <w:r>
        <w:rPr>
          <w:sz w:val="28"/>
          <w:szCs w:val="28"/>
        </w:rPr>
        <w:t xml:space="preserve"> polega na udostępnianiu wolnego miejsca w swoim samochodzie lub skorzystanie z wolnego miejsca w czyimś samochodzie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wybór miejsca szkolenia/ kursu/ spotkania powinien być przemyślany, unikaj wskazania miejsca realizacji odgórnie określonego lub też znacznie oddalonego od miejsca zamieszkania osób objętych wsparciem w ramach projektu (np. organizacja szkolenia w Rzeszowie w sytuacji, gdy projekt obejmuje wsparciem osoby z powiatu sanockiego)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zwracaj uwagę na wprowadzenie do agendy szkoleń/ kursów / spotkań poczęstunku czy obiadu, i zrezygnuj z nich w sytuacjach, gdy ww. wydarzenia są krótkie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organizując catering, zrezygnuj z naczyń jednorazowych i napojów w butelkach jednorazowych; przykładowo wodę można podawać w dużej i wielokrotnie napełnianej „butli” z dozownikiem; posiłki w naczyniach wielokrotnego użytku lub biodegradowalnych, jeśli to możliwe przygotuj je w oparciu o sezonowe owoce i warzywa, z wykorzystaniem produktów pochodzących z gospodarstw ekologicznych, lokalnych i poinformuj o tym uczestników projektu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zobliguj prowadzącego  szkolenie/ kurs/ spotkanie do oszczędzania energii poprzez odpowiednie sterowanie ogrzewaniem (np. otwarcie okien zamiast włączania klimatyzacji, wyłączanie nieużywanych sprzętów, wykorzystywanie naturalnego oświetlenia itp.) – zalecenia dla prowadzącego oraz administratora sali można spisać i wręczyć przed szkoleniem z prośbą o zapoznanie się i stosowanie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w miarę możliwości wykorzystaj sale/ budynki zaprojektowane w systemie energooszczędnym, informuj o tym uczestników projektu, stosuj ankiety oceniające po spotkaniach lub badające potrzeby uczestników, warto stosować jeśli tylko to możliwe, ankiety elektroniczne, np. przez stronę internetową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zystkie materiały administracyjne i szkoleniowe drukuj i kopiuj dwustronnie; jeżeli to możliwe używaj papieru z recyklingu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jeśli jest to możliwe umieszczaj materiały szkoleniowe na stronach internetowych (rezygnując z drukowania lub nagrywania na przenośne urządzenia pamięci)</w:t>
      </w:r>
      <w:r>
        <w:rPr>
          <w:sz w:val="28"/>
          <w:szCs w:val="28"/>
        </w:rPr>
        <w:t xml:space="preserve"> lub przekaz</w:t>
      </w:r>
      <w:r>
        <w:rPr>
          <w:sz w:val="28"/>
          <w:szCs w:val="28"/>
        </w:rPr>
        <w:t>uj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. materiały</w:t>
      </w:r>
      <w:r>
        <w:rPr>
          <w:sz w:val="28"/>
          <w:szCs w:val="28"/>
        </w:rPr>
        <w:t xml:space="preserve"> na adresy mailow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stnik</w:t>
      </w:r>
      <w:r>
        <w:rPr>
          <w:sz w:val="28"/>
          <w:szCs w:val="28"/>
        </w:rPr>
        <w:t>ó</w:t>
      </w:r>
      <w:r>
        <w:rPr>
          <w:sz w:val="28"/>
          <w:szCs w:val="28"/>
        </w:rPr>
        <w:t xml:space="preserve">w </w:t>
      </w:r>
      <w:r>
        <w:rPr>
          <w:sz w:val="28"/>
          <w:szCs w:val="28"/>
        </w:rPr>
        <w:t>projektu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taw w mailach stopkę z uwagą: „Zastanów się, czy koniecznie musisz wydrukować tego maila. Dbaj o swoje środowisko.”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zadbaj o dopasowanie proponowanego materiału edukacyjnego do odbiorcy, tak aby zapewnić użyteczność danego przedmiotu i wydłużyć okres jego użytkowania np. dobrej jakości długopis posłuży dłużej i nie zostanie zaraz po otrzymaniu wyrzucony ze względu na niską jakość materiału i szybkie zużycie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drukuj odpowiednio wyliczoną ilość materiałów administracyjnych i szkoleniowych, których trwałość treści jest ograniczona, np. w kontekście realizacji konkretnego projektu;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śli to możliwe zastosuj elektroniczny obieg dokumentów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jeśli to możliwe przeprowadź „pogadankę” lub warsztaty dla uczestników projektu na temat zrównoważonego rozwoju;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planując zakup sprzętu zadbaj, żeby miał parametry świadczące o możliwie jak najwyższej klasie/ najwyższym parametrze energooszczędności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8"/>
          <w:szCs w:val="28"/>
        </w:rPr>
        <w:t xml:space="preserve">Opisując sposób zarządzania projektem należy uwzględnić zasadę zrównoważonego rozwoju w kontekście m.in. „zielonego biura” oraz elastycznych form organizacji czasu pracy oraz zarządzania czasem pracy zatrudnionego personelu, które optymalizują koszty pracy i podnoszą jej efektywność. </w:t>
      </w:r>
    </w:p>
    <w:p>
      <w:pPr>
        <w:pStyle w:val="Default"/>
        <w:spacing w:before="0" w:after="97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/>
          <w:b/>
          <w:color w:val="00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rządzanie personelem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jeśli to możliwe przeprowadź „pogadankę” lub warsztaty dla personelu projektu na temat zrównoważonego rozwoju;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wprowadź elastyczne formy organizacji czasu pracy,</w:t>
      </w:r>
      <w:bookmarkStart w:id="0" w:name="_GoBack"/>
      <w:bookmarkEnd w:id="0"/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np. zapewnij możliwość świadczenia pracy przez pracowników w formie telepracy, tj. wykonywania zadań i obowiązków służbowych poza zakładem pracy, pozostając w stałym kontakcie z pracodawcą i przełożonymi oraz przekazując wyniki swojej pracy przy wykorzystaniu środków komunikacji elektronicznej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wprowadź elastyczne formy zarządzania czasem pracy, które umożliwią personelowi projektu pogodzenie dodatkowych aktywności związanych np. z dokształcaniem się czy innymi sprawami osobistymi z obowiązkami zawodowymi. Rozwiązanie to pozwala na dość swobodne regulowania godzin pracy oraz uniezależnienie ich od konkretnego rozkładu, np.:</w:t>
      </w:r>
    </w:p>
    <w:p>
      <w:pPr>
        <w:pStyle w:val="Normal"/>
        <w:numPr>
          <w:ilvl w:val="0"/>
          <w:numId w:val="2"/>
        </w:numPr>
        <w:autoSpaceDE w:val="false"/>
        <w:ind w:left="1134" w:hanging="258"/>
        <w:rPr/>
      </w:pPr>
      <w:r>
        <w:rPr>
          <w:rFonts w:cs="Arial" w:ascii="Arial" w:hAnsi="Arial"/>
          <w:color w:val="000000"/>
          <w:sz w:val="28"/>
          <w:szCs w:val="28"/>
        </w:rPr>
        <w:t>zadaniowy czas pracy – forma umowy o pracę z określeniem konkretnych zadań, które muszą zostać wykonane w ustalonym czasie pracy, oznacza to, że pracownikowi nie ustala się rozkładu czasu pracy, a jedynie zadania,</w:t>
      </w:r>
    </w:p>
    <w:p>
      <w:pPr>
        <w:pStyle w:val="Normal"/>
        <w:numPr>
          <w:ilvl w:val="0"/>
          <w:numId w:val="2"/>
        </w:numPr>
        <w:autoSpaceDE w:val="false"/>
        <w:ind w:left="1134" w:hanging="25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równoważny czas pracy – pracownik świadczy pracę mniej niż 5 dni w tygodniu, przy jednoczesnym przedłużeniu dziennego wymiaru czasu pracy, </w:t>
      </w:r>
    </w:p>
    <w:p>
      <w:pPr>
        <w:pStyle w:val="Normal"/>
        <w:numPr>
          <w:ilvl w:val="0"/>
          <w:numId w:val="2"/>
        </w:numPr>
        <w:autoSpaceDE w:val="false"/>
        <w:ind w:left="1134" w:hanging="25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zerywany czas pracy – forma umowy o pracę z okresami, gdy pracę się wykonuje i okresami, gdy pracy się nie wykonuje, </w:t>
      </w:r>
    </w:p>
    <w:p>
      <w:pPr>
        <w:pStyle w:val="Normal"/>
        <w:numPr>
          <w:ilvl w:val="0"/>
          <w:numId w:val="2"/>
        </w:numPr>
        <w:autoSpaceDE w:val="false"/>
        <w:ind w:left="1134" w:hanging="258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</w:rPr>
        <w:t>indywidualny rozkład czasu pracy, w tym ruchomy czas pracy i skrócony tydzień pracy – forma umowy o pracę ze spersonalizowanym grafikiem pracy, pracownik może rozpoczynać i kończyć pracę w równoważnych godzinach w ciągu tygodnia, itp.</w:t>
      </w:r>
    </w:p>
    <w:p>
      <w:pPr>
        <w:pStyle w:val="Normal"/>
        <w:autoSpaceDE w:val="false"/>
        <w:ind w:left="800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wadzenie biura: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wszystkie materiały administracyjne drukuj i kopiuj dwustronnie, jeżeli to możliwe używaj papieru z recyklingu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rukuj tylko te dokumenty, które są niezbędne, w tym drukowanie prezentacji Power Point w opcji 4 lub 6 slajdów na stronę; drukowanie w kolorze tylko wtedy, gdy jest to niezbędne, jako domyślne wskaż ustawienie drukowania w szarościach lub czarno-białe (zmniejszenie jakości wydruku – ustawienie opcji oszczędności tonera); drukuj dwie strony na jednej, o ile nie utrudni to zapoznania się z treścią dokumentu;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eśli to możliwe wyrzucaj zużyty papier do pojemników na makulaturę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ygotuj i rozmieść w kluczowych miejscach, np. w miejscu realizacji szkoleń, czy też biurze projektu, piktogramów oraz informacji przypominających o konieczności dbałości o środowisko oraz oszczędzania energii elektrycznej i wody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szczędzaj wodę poprzez zastosowanie np. baterii oszczędzających wodę, sprawdzenie instalacji pod kątem prawidłowości działania (wycieki z kranów, sanitariatów, itp.)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yłączaj urządzenia z prądu po zakończeniu pracy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świadomie używaj klimatyzacji - tylko wtedy, gdy otwarcie okien nie jest wystarczające do utrzymania właściwej temperatury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yłączaj światła w pomieszczeniach nieużywanych, przy dłuższym wyjściu z pokoju, </w:t>
      </w:r>
      <w:r>
        <w:rPr>
          <w:rFonts w:cs="Arial" w:ascii="Arial" w:hAnsi="Arial"/>
          <w:sz w:val="28"/>
          <w:szCs w:val="28"/>
        </w:rPr>
        <w:t>używaj energooszczędnego oświetlenia i osprzętu, np. czujników wypełnienia pomieszczenia, instalowanie automatycznych wyłączników sprzętu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baj o zakupiony sprzęt i wyposażenie; o ile to możliwe, stosuj ekologiczne środki czystości/konserwujące;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ychodząc z biura wyłączaj urządzenia z trybu stand-by, który zużywa zbędnie energię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korzystaj tylko z niezbędnego źródła światła np. jeśli w pokoju jest tylko 1 osoba - nie trzeba używać wszystkich żarówek,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pilnuj, aby  grzejniki nie były zasłonięte np. meblami, biurkami, zasłonami – system grzewczy musi wówczas pracować z większą mocą,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żywaj schodów zamiast windy (o ile jest to zgodne z przestrzeganiem zasady równości szans i niedyskryminacji, w tym dostępności dla osób z niepełnosprawnościami);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ść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jemniki do segregacji odpadów wraz z odpowiednimi tablicami informacyjnymi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ind w:left="714" w:hanging="35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ile to możliwe, wykorzystaj roślinność w pomieszczeniach biurowych.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LE ZRÓWNOWAŻONEGO ROZWOJU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s://www.un.org.pl/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bdr w:val="single" w:sz="24" w:space="0" w:color="548DD4"/>
          <w:lang w:val="en-US" w:eastAsia="en-US"/>
        </w:rPr>
        <w:drawing>
          <wp:inline distT="0" distB="0" distL="0" distR="0">
            <wp:extent cx="9775190" cy="4772025"/>
            <wp:effectExtent l="0" t="0" r="0" b="0"/>
            <wp:docPr id="1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4772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MAPA DOBRYCH PRAKTYK wspierających realizację celów zrównoważonego rozwoju 2017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4175" w:leader="none"/>
        </w:tabs>
        <w:jc w:val="center"/>
        <w:rPr>
          <w:bdr w:val="single" w:sz="24" w:space="0" w:color="548DD4"/>
          <w:lang w:val="en-US" w:eastAsia="en-US"/>
        </w:rPr>
      </w:pPr>
      <w:r>
        <w:rPr>
          <w:bdr w:val="single" w:sz="24" w:space="0" w:color="548DD4"/>
          <w:lang w:val="en-US" w:eastAsia="en-US"/>
        </w:rPr>
        <w:drawing>
          <wp:inline distT="0" distB="0" distL="0" distR="0">
            <wp:extent cx="8138795" cy="5755640"/>
            <wp:effectExtent l="0" t="0" r="0" b="0"/>
            <wp:docPr id="2" name="Obraz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56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left="567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MAPA DOBRYCH PRAKTYK wspierających realizację celów zrównoważonego rozwoju 2018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8640" cy="5787390"/>
            <wp:effectExtent l="0" t="0" r="0" b="0"/>
            <wp:docPr id="3" name="Obraz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8640" cy="57873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175" w:leader="none"/>
        </w:tabs>
        <w:ind w:left="567" w:hanging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MAPA DOBRYCH PRAKTYK wspierających realizację celów zrównoważonego rozwoju 2019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bdr w:val="single" w:sz="36" w:space="0" w:color="548DD4"/>
          <w:lang w:val="en-US" w:eastAsia="en-US"/>
        </w:rPr>
        <w:drawing>
          <wp:inline distT="0" distB="0" distL="0" distR="0">
            <wp:extent cx="8192135" cy="5796915"/>
            <wp:effectExtent l="0" t="0" r="0" b="0"/>
            <wp:docPr id="4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2135" cy="579691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un.org.pl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odpowiedzialnybiznes.pl/wp-content/uploads/2018/01/Mapa-Dobrych-Praktyk_SDGs-2018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odpowiedzialnybiznes.pl/wp-content/uploads/2019/01/MAPA-dobrych-praktyk-SDGs.pdf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odpowiedzialnybiznes.pl/wp-content/uploads/2020/01/Mapa-DOBRYCH-PRAKTYK-CSR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0:00Z</dcterms:created>
  <dc:creator>Dorota Kruk</dc:creator>
  <dc:description/>
  <cp:keywords/>
  <dc:language>en-US</dc:language>
  <cp:lastModifiedBy>Katarzyna.Jakim</cp:lastModifiedBy>
  <cp:lastPrinted>2020-10-09T08:49:00Z</cp:lastPrinted>
  <dcterms:modified xsi:type="dcterms:W3CDTF">2021-02-17T09:02:00Z</dcterms:modified>
  <cp:revision>5</cp:revision>
  <dc:subject/>
  <dc:title/>
</cp:coreProperties>
</file>