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eszów, d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KLARACJA WEKSLOW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o weksla in blanco wystawionego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pełną nazwę Projektodawcy, siedzibę , numer wpisu do właściwego rejestru lub właściwej ewidencji ze wskazaniem podmiotu dokonującego wpisu, NIP, REGON, przy osobach fizycznych wpisywać również adres zamieszkania i PESEL)</w:t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</w:rPr>
        <w:t xml:space="preserve">reprezentowanego przez: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wpisać imię i nazwisko, stanowisko, datę, miejsce urodzenia, imiona rodziców,  adres zamieszkania, serię i numer dowodu osobistego i przez kogo wydany, PESEL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pisać imię i nazwisko, stanowisko, datę, miejsce urodzenia, imiona rodziców, adres zamieszkania, serię i numer dowodu osobistego i przez kogo wydany, PESEL)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3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pisać imię i nazwisko, stanowisko, datę, miejsce urodzenia, imiona rodziców, adres zamieszkania, serię i numer dowodu osobistego i przez kogo wydany, PESEL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ałączeniu składamy do dyspozycji Województwa Podkarpackiego – Wojewódzkiego Urzędu Pracy w Rzeszowie wystawiony przez nas weksel in blanco jako zabezpieczenie należytego wykonania Umowy nr  ..……  zawartej w dniu ………….…….. o dofinansowanie projektu nr …….….………… pt. …………………..…………………………………..……    w ramach ………. osi priorytetowej ……….……………………..……………………………. </w:t>
      </w:r>
      <w:r>
        <w:rPr>
          <w:i/>
        </w:rPr>
        <w:t>(wpisać odpowiedni numer i nazwę Osi priorytetowej)</w:t>
      </w:r>
      <w:r>
        <w:rPr/>
        <w:t xml:space="preserve"> działania …………………………… …………………………………………………………………………… </w:t>
      </w:r>
      <w:r>
        <w:rPr>
          <w:i/>
        </w:rPr>
        <w:t>(wpisać odpowiedni numer i nazwę Działania)</w:t>
      </w:r>
      <w:r>
        <w:rPr/>
        <w:t xml:space="preserve"> poddziałania ……………………………………………………. ………………………….…………………. </w:t>
      </w:r>
      <w:r>
        <w:rPr>
          <w:i/>
        </w:rPr>
        <w:t xml:space="preserve">(wpisać odpowiedni numer i nazwę Poddziałania) </w:t>
      </w:r>
      <w:r>
        <w:rPr/>
        <w:t xml:space="preserve">realizowanego w ramach  </w:t>
      </w:r>
      <w:r>
        <w:rPr>
          <w:i/>
        </w:rPr>
        <w:t>Programu Operacyjnego Wiedza Edukacja Rozwój 2014-2020</w:t>
      </w:r>
      <w:r>
        <w:rPr/>
        <w:t xml:space="preserve"> przyjętego decyzją wykonawczą Komisji z dnia 17 grudnia 2014 r. przyjmującą niektóre elementy programu operacyjnego „Wiedza, Edukacja, Rozwój 2014-2020” do wsparcia z Europejskiego Funduszu Społecznego i szczególnej alokacji na Inicjatywę na rzecz zatrudnienia ludzi młodych w ramach celu „Inwestycje na rzecz wzrostu i zatrudnienia” w Polsce nr C(2014) 10129, zwanej dalej Umową o dofinansowanie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Niniejszym upoważniamy Województwo Podkarpackie – Wojewódzki Urząd Pracy w Rzeszowie do wypełnienia złożonego weksla zgodnie z postanowieniami deklaracji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/>
        <w:t xml:space="preserve">Województwo Podkarpackie – Wojewódzki Urząd Pracy w Rzeszowie ma prawo wypełnić ten weksel w każdym czasie w przypadku niewykonania lub nienależytego wykonania przez ………………………………………………………………………………. </w:t>
      </w:r>
      <w:r>
        <w:rPr>
          <w:i/>
          <w:sz w:val="20"/>
          <w:szCs w:val="20"/>
        </w:rPr>
        <w:t xml:space="preserve">(wpisać pełną nazwę Projektodawcy, siedzibę, numer wpisu do właściwego rejestru lub właściwej ewidencji ze wskazaniem podmiotu dokonującego wpisu, NIP, REGON  przy osobach fizycznych wpisywać również adres zamieszkania i PESEL),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obowiązań wynikających z umowy, o której mowa wyżej, na sumę odpowiadającą pełnej kwocie istniejącego zobowiązania wraz z odsetkami naliczonymi w wysokości jak od zaległości podatkowych za każdy dzień zwłoki, kosztami zawiadomień i innymi kosztami pozostającymi w związku z dochodzonym zobowiązaniem. Województwo Podkarpackie – Wojewódzki Urząd Pracy w Rzeszowie ma prawo opatrzyć ten weksel datą płatności, według swego uznania, miejscem płatności – </w:t>
      </w:r>
      <w:r>
        <w:rPr>
          <w:b/>
        </w:rPr>
        <w:t>Rzeszów</w:t>
      </w:r>
      <w:r>
        <w:rPr/>
        <w:t xml:space="preserve">, klauzulą </w:t>
      </w:r>
      <w:r>
        <w:rPr>
          <w:b/>
        </w:rPr>
        <w:t xml:space="preserve">„bez protestu” </w:t>
      </w:r>
      <w:r>
        <w:rPr/>
        <w:t xml:space="preserve">oraz uzupełnić go brakującymi elementami i wszelkimi innymi klauzulami, zawiadamiając uprzednio o tym wystawcę weksla, listem poleconym za zwrotnym potwierdzeniem odbioru pod wskazany wyżej ad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st, o którym mowa wyżej powinien być wysłany przynajmniej na 7 dni przed terminem płatności weksla. Dwukrotne awizo pod wskazany adres uważane będzie za skuteczne doręczenie. Równocześnie zobowiązujemy się do informowania Województwa Podkarpackiego – Wojewódzkiego Urzędu Pracy w Rzeszowie o każdej zmianie adresu z tym skutkiem, że korespondencja kierowana według ostatnich danych i pod ostatnio podany adres będzie uważana za skutecznie doręczon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lutą weksla jest waluta wierzytelności, którą weksel zabezpiec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zobowiązujemy się do zapłacenia całej sumy wekslowej bez protestu na żądanie Województwa Podkarpackiego – Wojewódzkiego Urzędu Pracy w Rzeszowie jako pokrycie naszego długu wynikającego z niewykonania lub nienależytego wykonania Umowy szczegółowo opisanej wyż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niejsza deklaracja jest bezwarunkowa i nieodwołalna. Deklaracja i złożony weksel in blanco tracą ważność jedynie w przypadku, gdy warunki umowy zostaną dotrzymane i zostaną zakończone rozliczenia pomiędzy Stronami Umowy, a tym samym zabezpieczona wierzytelność wyga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wrot weksla nastąpi na pisemny wniosek Beneficjenta w trybie i na zasadach określonych w Umowie o dofinansowanie projektu. Jednocześnie wystawca weksla wyraża zgodę na zniszczenie weksla, w przypadku jego nieod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                  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ieczęć firmowa wystawcy weksla                                                       Pieczęć firmowa wierzyciela (WUP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 xml:space="preserve">..      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Czytelne  podpisy osób uprawnionych do działania                                           pieczątka imienn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podmiotu w kolejności jak we wstępie deklaracji;                         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</w:rPr>
        <w:t>1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 BENEFICJENT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stanowieniem zabezpieczenia należytego wykonania zobowiązań wynikających z Umowy nr ……………. z dnia ……………..…… o dofinansowanie projektu ………………………………………………………………………………………………….współfinansowanego z Europejskiego Funduszu Społecznego w ramach Osi Priorytetowej nr ………….. Programu Operacyjnego Wiedza Edukacja Rozwój 2014-2020 oświadczam, że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1) </w:t>
      </w:r>
      <w:r>
        <w:rPr>
          <w:b/>
        </w:rPr>
        <w:t>*</w:t>
      </w:r>
      <w:r>
        <w:rPr/>
        <w:t xml:space="preserve"> – pozostaję w związku małżeński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– </w:t>
      </w:r>
      <w:r>
        <w:rPr/>
        <w:t>nie pozostaję w związku małżeńskim;</w:t>
      </w:r>
    </w:p>
    <w:p>
      <w:pPr>
        <w:pStyle w:val="Normal"/>
        <w:spacing w:lineRule="auto" w:line="360"/>
        <w:ind w:left="397" w:hanging="397"/>
        <w:jc w:val="both"/>
        <w:rPr/>
      </w:pPr>
      <w:r>
        <w:rPr/>
        <w:t xml:space="preserve">      </w:t>
      </w:r>
      <w:r>
        <w:rPr/>
        <w:t>2)</w:t>
      </w:r>
      <w:r>
        <w:rPr>
          <w:b/>
        </w:rPr>
        <w:t xml:space="preserve"> * </w:t>
      </w:r>
      <w:r>
        <w:rPr/>
        <w:t>– pozostaję w separacj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– </w:t>
      </w:r>
      <w:r>
        <w:rPr/>
        <w:t>nie pozostaję w separa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</w:t>
      </w:r>
      <w:r>
        <w:rPr>
          <w:b/>
        </w:rPr>
        <w:t>*</w:t>
      </w:r>
      <w:r>
        <w:rPr/>
        <w:t xml:space="preserve"> – posiadam z małżonkiem rozdzielność majątk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odstawie aktu notaria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odstawie orzeczenia sąd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nie posiadam z małżonkiem rozdzielności mająt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ównocześnie oświadczam, że jestem świadomy odpowiedzialności karnej wynikającej z art. 297 ustawy z dnia 6 czerwca 1997 r. – Kodeks karny (Dz. U. z 1997 r. Nr 88, poz. 553, z późn. zm.), dotyczącej poświadczania nieprawdy co do okoliczności mającej znaczenie prawn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Beneficjen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* - </w:t>
      </w:r>
      <w:r>
        <w:rPr>
          <w:sz w:val="22"/>
          <w:szCs w:val="22"/>
        </w:rPr>
        <w:t>niepotrzebne skreślić,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małżonka**</w:t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  <w:tab/>
        <w:t xml:space="preserve">Ja niżej podpisana/ny…………………………………………………... </w:t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i/>
          <w:i/>
          <w:sz w:val="12"/>
          <w:szCs w:val="12"/>
          <w:u w:val="dotted"/>
        </w:rPr>
      </w:pPr>
      <w:r>
        <w:rPr>
          <w:i/>
          <w:sz w:val="12"/>
          <w:szCs w:val="12"/>
        </w:rPr>
        <w:t>(</w:t>
      </w:r>
      <w:r>
        <w:rPr>
          <w:i/>
          <w:sz w:val="12"/>
          <w:szCs w:val="12"/>
          <w:u w:val="dotted"/>
        </w:rPr>
        <w:t>wpisać imię i nazwisko współmałżonka, imiona rodziców, data i miejsce urodzenia, PESEL, adres zamieszkania seria i numer dowodu osobistego i przez kogo wydany)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i/>
          <w:i/>
          <w:sz w:val="12"/>
          <w:szCs w:val="12"/>
          <w:u w:val="dotted"/>
        </w:rPr>
      </w:pPr>
      <w:r>
        <w:rPr>
          <w:i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both"/>
        <w:rPr/>
      </w:pPr>
      <w:r>
        <w:rPr/>
        <w:t xml:space="preserve">oświadczam, że zapoznałam/łem się z treścią deklaracji wekslowej podpisanej w dniu </w:t>
      </w:r>
      <w:r>
        <w:rPr>
          <w:i/>
          <w:sz w:val="20"/>
          <w:szCs w:val="20"/>
        </w:rPr>
        <w:t xml:space="preserve">………. </w:t>
      </w:r>
      <w:r>
        <w:rPr/>
        <w:t xml:space="preserve">przez mojego małżonka </w:t>
      </w:r>
      <w:r>
        <w:rPr>
          <w:i/>
          <w:sz w:val="20"/>
          <w:szCs w:val="20"/>
        </w:rPr>
        <w:t>………………………………………….</w:t>
      </w:r>
      <w:r>
        <w:rPr/>
        <w:t xml:space="preserve"> i wyrażam zgodę na jej postanowienia, a tym samym wyrażam zgodę na zaciągnięcie przez małżonka zobowiązań objętych przedmiotową deklaracją.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2227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data i czytelny podpis współmałżonka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rPr/>
      </w:pPr>
      <w:r>
        <w:rPr/>
        <w:t>** - wypełnić, jeśli doty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</wp:posOffset>
              </wp:positionH>
              <wp:positionV relativeFrom="paragraph">
                <wp:posOffset>-315595</wp:posOffset>
              </wp:positionV>
              <wp:extent cx="5521325" cy="698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1320" cy="698400"/>
                        <a:chOff x="0" y="0"/>
                        <a:chExt cx="5521320" cy="698400"/>
                      </a:xfrm>
                    </wpg:grpSpPr>
                    <pic:pic xmlns:pic="http://schemas.openxmlformats.org/drawingml/2006/picture">
                      <pic:nvPicPr>
                        <pic:cNvPr id="0" name="wup-rzeszow-logo-poziom-mono-cmy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30880" y="198720"/>
                          <a:ext cx="168228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28880" y="174600"/>
                          <a:ext cx="179244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6160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9pt;margin-top:-24.85pt;width:434.75pt;height:55pt" coordorigin="198,-497" coordsize="8695,11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up-rzeszow-logo-poziom-mono-cmyk" stroked="f" o:allowincell="f" style="position:absolute;left:2924;top:-184;width:2648;height:5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070;top:-222;width:2822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8;top:-497;width:2301;height:10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4:00Z</dcterms:created>
  <dc:creator>WUP Rzeszów</dc:creator>
  <dc:description/>
  <cp:keywords/>
  <dc:language>en-US</dc:language>
  <cp:lastModifiedBy>Jacek Mikolajczyk</cp:lastModifiedBy>
  <cp:lastPrinted>2016-05-30T10:36:00Z</cp:lastPrinted>
  <dcterms:modified xsi:type="dcterms:W3CDTF">2016-05-30T08:42:00Z</dcterms:modified>
  <cp:revision>10</cp:revision>
  <dc:subject/>
  <dc:title>Rzeszów, dnia………………………</dc:title>
</cp:coreProperties>
</file>