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7"/>
        <w:gridCol w:w="2344"/>
        <w:gridCol w:w="2178"/>
        <w:gridCol w:w="1575"/>
        <w:gridCol w:w="1843"/>
        <w:gridCol w:w="2632"/>
      </w:tblGrid>
      <w:tr>
        <w:trPr/>
        <w:tc>
          <w:tcPr>
            <w:tcW w:w="1422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Załącznik nr 3 do SZOO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Kryteria wyboru projektów dla poszczególnych osi priorytetowych, działań i poddziałań</w:t>
            </w:r>
          </w:p>
        </w:tc>
      </w:tr>
      <w:tr>
        <w:trPr/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GÓLNE KRYTERIA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WYBORU PROJEKTÓW KONKURSOWYCH I POZAKONKURSOWYCH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 xml:space="preserve"> ORAZ SYSTEMATYKA KRYTERIÓW OBOWIĄZUJĄCYCH W RAMACH PROGRAMU OPERACYJNEGO WIEDZA EDUKACJA ROZWÓJ 2014-2020 </w:t>
            </w:r>
          </w:p>
        </w:tc>
      </w:tr>
      <w:tr>
        <w:trPr/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OGÓLNE KRYTERIA WYBORU PROJEKTÓW (SYSTEMATYKA I BRZMIENIE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KRYTERIA FORMALNE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6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niosek złożono w terminie wskazanym w regulaminie konkurs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spełniania kryteriów formaln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 przypadku projektów konkursowych</w:t>
            </w:r>
            <w:r>
              <w:rPr/>
              <w:t xml:space="preserve"> spełnienie kryterium jest konieczne do przyznania dofinansowania.</w:t>
            </w:r>
          </w:p>
          <w:p>
            <w:pPr>
              <w:pStyle w:val="Normal"/>
              <w:rPr/>
            </w:pPr>
            <w:r>
              <w:rPr/>
              <w:t xml:space="preserve">Projekty niespełniające któregokolwiek </w:t>
              <w:br/>
              <w:t>z kryteriów formalnych są odrzucane na etapie oceny formalnej albo oceny formalno-merytorycznej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tóregokolwiek </w:t>
              <w:br/>
              <w:t>z kryteriów form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ek złożono w terminie wskazanym w wezwaniu do złożenia wniosku </w:t>
              <w:br/>
              <w:t>o dofinansowanie projektu pozakonkursowego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niosek wypełniono w języku polskim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niosek złożono w formie wskazanej 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ek złożono w formie wskazanej w wezwaniu do złożenia wniosku </w:t>
              <w:br/>
              <w:t>o dofinansowanie projektu pozakonkursowego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raz z wnioskiem złożono załączniki wymagane </w:t>
              <w:br/>
              <w:t xml:space="preserve">i sporządzone zgodnie </w:t>
              <w:br/>
              <w:t xml:space="preserve">z wezwaniem do złożenia wniosku o dofinansowanie projektu pozakonkursowego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tki w projekcie o wartości nieprzekraczającej wyrażonej w PLN równowartości kwoty 100 000 EUR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wkładu publicznego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 są rozliczane uproszczonymi metodami, </w:t>
              <w:br/>
              <w:t xml:space="preserve">o których mowa w </w:t>
            </w:r>
            <w:r>
              <w:rPr>
                <w:i/>
              </w:rPr>
              <w:t>Wytycznych w zakresie kwalifikowalności wydatków w zakresie Europejskiego Funduszu Rozwoju Regionalnego, Europejskiego Funduszu Społecznego oraz Funduszu Spójności na lata 2014-2020</w:t>
            </w:r>
            <w:r>
              <w:rPr/>
              <w:t>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kodawca oraz partnerzy (o ile dotyczy) nie podlegają wykluczeniu z możliwości otrzymania dofinansowania, </w:t>
              <w:br/>
              <w:t xml:space="preserve">w tym wykluczeniu, o którym mowa w art. 207 ust. 4 ustawy </w:t>
              <w:br/>
              <w:t xml:space="preserve">z dnia 27 sierpnia 2009 r. </w:t>
              <w:br/>
              <w:t>o finansach publicznych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nioskodawca zgodnie </w:t>
              <w:br/>
              <w:t xml:space="preserve">ze Szczegółowym Opisem Osi Priorytetowych PO WER jest podmiotem uprawnionym do ubiegania się o dofinansowanie w ramach właściwego Działania/Poddziałania PO WER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ojektu partnerskiego spełnione zostały wymogi dotyczą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yboru partnerów spoza sektora finansów publicznych, o których mowa w art. 33 ust. 2-4 ustawy z dnia 11 lipca 2014 r. o zasadach realizacji programów w zakresie polityki spójności finansowanych </w:t>
              <w:br/>
              <w:t xml:space="preserve">w perspektywie 2014-2020 (o ile dotyczy)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raku powiązań, o których mowa w art. 33 ust. 6 ustawy z dnia 11 lipca 2014 r. o zasadach realizacji programów w zakresie polityki spójności finansowanych </w:t>
              <w:br/>
              <w:t xml:space="preserve">w perspektywie 2014-2020 oraz w Szczegółowym Opisie Osi Priorytetowych PO WER, pomiędzy podmiotami tworzącymi partnerstwo oraz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 xml:space="preserve">utworzenia albo zainicjowania partnerstwa w terminie zgodnym </w:t>
              <w:br/>
              <w:t xml:space="preserve">ze Szczegółowym Opisem Osi Priorytetowych PO WER tj. przed złożeniem wniosku o dofinansowanie albo przed rozpoczęciem realizacji projektu, o ile data ta jest wcześniejsza od daty złożenia wniosku </w:t>
              <w:br/>
              <w:t xml:space="preserve">o dofinansowanie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otyczy wyłącznie projektów partnersk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otyczy wyłącznie projektów partnerskich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oraz partnerzy krajowi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 (o ile dotyczy), ponoszący wydatki w danym projekcie z EFS, posiadają łączny obrót za ostatni zatwierdzony rok obrotowy zgodnie z ustawą z dnia 29 września 1994 r. (Dz. U. 1994 nr 121 poz. 591 z późń. zm.) (jeśli dotyczy) lub za ostatni zamknięty i zatwierdzony rok kalendarzowy równy lub wyższy od łącznych rocznych wydatków w ocenianym projekcie i innych projektach realizowanych w ramach EFS, których stroną umowy o dofinansowanie jest instytucja, w której dokonywana jest ocena formalna albo formalno-merytoryczna wniosku w roku kalendarzowym, w którym wydatki są najwyższe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KRYTERIA MERYTORYCZNE</w:t>
            </w:r>
          </w:p>
        </w:tc>
      </w:tr>
      <w:tr>
        <w:trPr>
          <w:trHeight w:val="22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is znaczenia kryterium </w:t>
              <w:br/>
              <w:t xml:space="preserve">(w przypadku projektów konkursowych maksymalna liczba punktów od każdego </w:t>
              <w:br/>
              <w:t xml:space="preserve">z obydwu oceniających możliwa do przyznania za spełnienie kryterium /minimalna liczba punktów od każdego </w:t>
              <w:br/>
              <w:t>z obydwu oceniających umożliwiająca spełnienie kryterium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TAK/NIE</w:t>
            </w:r>
          </w:p>
        </w:tc>
      </w:tr>
      <w:tr>
        <w:trPr>
          <w:trHeight w:val="17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ekwatność doboru </w:t>
              <w:br/>
              <w:t>i opisu wskaźników realizacji projektu (w tym wskaźników dotyczących właściwego celu szczegółowego PO WER) oraz sposobu ich pomiar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W przypadku projektów konkursowych </w:t>
              <w:br/>
            </w:r>
            <w:r>
              <w:rPr/>
              <w:t xml:space="preserve">ocena spełniania kryteriów merytorycznych dokonywana jest wyłącznie </w:t>
              <w:br/>
              <w:t xml:space="preserve">w odniesieniu do projektów pozytywnie ocenionych formalnie </w:t>
              <w:br/>
              <w:t xml:space="preserve">(a w przypadku konkursów z etapem preselekcji pozytywnie ocenionych również pod kątem spełniania kryteriów warunkujących), </w:t>
              <w:br/>
              <w:t>w ramach skali punktowej od 0 do 100 punktów oraz niezależnie przez dwóch członków Komisji Oceny Projektów wybranych w drodze losowania.</w:t>
            </w:r>
          </w:p>
          <w:p>
            <w:pPr>
              <w:pStyle w:val="Normal"/>
              <w:rPr/>
            </w:pPr>
            <w:r>
              <w:rPr/>
              <w:t>Spełnienie przez projekt kryteriów merytorycznych w minimalnym zakresie oznacza uzyskanie od każdego z obydwu oceniających co najmniej 60% punktów za spełnianie poszczególnych kryteriów.</w:t>
            </w:r>
          </w:p>
          <w:p>
            <w:pPr>
              <w:pStyle w:val="Normal"/>
              <w:rPr/>
            </w:pPr>
            <w:r>
              <w:rPr/>
              <w:t xml:space="preserve">W przypadku gdy projekt od każdego </w:t>
              <w:br/>
              <w:t>z obydwu oceniających uzyskał co najmniej 60%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.</w:t>
            </w:r>
          </w:p>
          <w:p>
            <w:pPr>
              <w:pStyle w:val="Normal"/>
              <w:rPr/>
            </w:pPr>
            <w:r>
              <w:rPr/>
              <w:t>Projekt poddawany jest dodatkowej ocenie, którą przeprowadza trzeci oceniający wybrany w drodze losowania w przypadku gd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 jednego </w:t>
              <w:br/>
              <w:t xml:space="preserve">z oceniających uzyskał co najmniej 60% punktów </w:t>
              <w:br/>
              <w:t xml:space="preserve">w poszczególnych punktach oceny merytorycznej i został przez niego rekomendowany do dofinansowania, a od drugiego oceniającego uzyskał poniżej 60% punktów w co najmniej jednym punkcie oceny merytorycznej </w:t>
              <w:br/>
              <w:t>i nie został przez niego rekomendowany do dofinansowania alb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 każdego z obydwu oceniających  uzyskał co najmniej 60% punktów w poszczególnych punktach oceny merytorycznej oraz różnica w liczbie punktów przyznanych przez dwóch oceniających za spełnianie ogólnych kryteriów merytorycznych wynosi co najmniej 30 punktów. </w:t>
            </w:r>
          </w:p>
          <w:p>
            <w:pPr>
              <w:pStyle w:val="Normal"/>
              <w:rPr/>
            </w:pPr>
            <w:r>
              <w:rPr/>
              <w:t xml:space="preserve">W przypadku dokonywania oceny projektu przez trzeciego oceniającego w wyniku spełnienia przesłanki, o której mowa powyżej w lit. a) ostateczną i wiążącą ocenę projektu stanowi średnia arytmetyczna punktów ogółem za spełnianie ogólnych kryteriów merytorycznych z oceny trzeciego oceniającego oraz z tej oceny jednego z dwóch oceniających, która jest zbieżna z oceną trzeciego oceniającego, co do decyzji w sprawie rekomendowania wniosku do dofinansowania. </w:t>
              <w:br/>
              <w:t>W przypadku negatywnej oceny dokonanej przez trzeciego oceniającego, projekt nie jest rekomendowany do dofinansowania.</w:t>
            </w:r>
          </w:p>
          <w:p>
            <w:pPr>
              <w:pStyle w:val="Normal"/>
              <w:rPr/>
            </w:pPr>
            <w:r>
              <w:rPr/>
              <w:t xml:space="preserve">W przypadku dokonywania oceny projektu przez trzeciego oceniającego w wyniku spełnienia przesłanki, o której mowa powyżej w lit. b) ostateczną i wiążącą ocenę projektu stanowi średnia arytmetyczna punktów ogółem za spełnianie ogólnych kryteriów merytorycznych </w:t>
              <w:br/>
              <w:t xml:space="preserve">z oceny trzeciego oceniającego oraz z tej oceny jednego z dwóch oceniających, która jest liczbowo bliższa ocenie trzeciego oceniającego. Jeżeli różnice między liczbą punktów przyznanych przez trzeciego oceniającego a liczbami punktów przyznanymi przez każdego z dwóch oceniających są jednakowe, ostateczną i wiążącą ocenę projektu stanowi średnia arytmetyczna punktów ogółem za spełnianie ogólnych kryteriów merytorycznych </w:t>
              <w:br/>
              <w:t xml:space="preserve">z oceny trzeciego oceniającego oraz z oceny tego z dwóch oceniających, który przyznał wnioskowi większą liczbę punktów. </w:t>
            </w:r>
          </w:p>
          <w:p>
            <w:pPr>
              <w:pStyle w:val="Normal"/>
              <w:rPr/>
            </w:pPr>
            <w:r>
              <w:rPr/>
              <w:t xml:space="preserve">Istnieje możliwość określenia w karcie oceny przez oceniających / przewodniczącego KOP  zakresu negocjacji odnoszącego się do   kryteriów merytorycznych.  Projekt może otrzymać dofinansowanie gdy negocjacje zakończono wynikiem pozytywny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ocena spełniania kryteriów merytoryczn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 xml:space="preserve">10/6 </w:t>
            </w:r>
          </w:p>
          <w:p>
            <w:pPr>
              <w:pStyle w:val="Normal"/>
              <w:rPr/>
            </w:pPr>
            <w:r>
              <w:rPr/>
              <w:t xml:space="preserve">albo </w:t>
            </w:r>
          </w:p>
          <w:p>
            <w:pPr>
              <w:pStyle w:val="Normal"/>
              <w:rPr/>
            </w:pPr>
            <w:r>
              <w:rPr/>
              <w:t>5/3 (dotyczy wyłącznie projektów, których wnioskowana kwota dofinansowania jest równa albo przekracza 2 mln zł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ekwatność doboru i opisu </w:t>
              <w:br/>
              <w:t>(o ile dotyczy) wskaźników realizacji projektu (w tym wskaźników dotyczących właściwego celu szczegółowego PO WER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otyczy wyłącznie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kwatność doboru grupy docelowej* do właściwego celu szczegółowego PO WER oraz jakość diagnozy specyfiki tej grupy, w tym opi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totnych cech uczestników (osób lub podmiotów), którzy zostaną objęci wsparcie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rzeb i oczekiwań uczestników projektu </w:t>
              <w:br/>
              <w:t>w kontekście wsparcia, które ma być udzielane w ramach projekt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u rekrutacji uczestników projektu, w tym kryteriów rekrutacji i kwestii zapewnienia dostępności dla osób z niepełnosprawności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W</w:t>
            </w:r>
            <w:r>
              <w:rPr>
                <w:i/>
              </w:rPr>
              <w:t xml:space="preserve"> przypadku projektów innowacyjnych (schemat mikro) określenie „grupa docelowa” we wniosku o dofinansowanie odnosi się do potencjalnych grantobiorców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15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ność opisanej analizy ryzyka nieosiągnięcia założeń projektu, w tym opis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tuacji, których wystąpienie utrudni lub uniemożliwi osiągnięcie wartości docelowej wskaźników rezultat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działań, które zostaną podjęte, aby zapobiec wystąpieniu ryzyka </w:t>
              <w:br/>
              <w:t>i jakie będą mogły zostać podjęte, aby zminimalizować skutki wystąpienia ryzyka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albo</w:t>
            </w:r>
          </w:p>
          <w:p>
            <w:pPr>
              <w:pStyle w:val="Normal"/>
              <w:rPr/>
            </w:pPr>
            <w:r>
              <w:rPr/>
              <w:t xml:space="preserve">5/3 (dotyczy wyłącznie projektów, których wnioskowana kwota dofinansowania jest równa albo przekracza 2 mln zł) 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, których wnioskowana kwota dofinansowania nie przekracza 2 mln zł oraz projektów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wyłącznie </w:t>
              <w:br/>
              <w:t xml:space="preserve">w odniesieniu do projektów konkursowych, których wnioskowana kwota dofinansowania jest równa albo przekracza </w:t>
              <w:br/>
              <w:t>2 mln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wyłącznie </w:t>
              <w:br/>
              <w:t>w odniesieniu do projektów pozakonkursowych, których wnioskowana kwota dofinansowania jest równa albo przekracza 2 mln zł, z wyłączeniem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Spójność zadań przewidzianych do realizacji w ramach projektu oraz trafność doboru i opisu tych zadań, w tym opis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enia potrzeby realizacji zadań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owanego sposobu realizacji zadań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sobu realizacji zasady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tości wskaźników realizacji właściwego celu szczegółowego PO WER lub innych wskaźników określonych we wniosku </w:t>
              <w:br/>
              <w:t xml:space="preserve">o dofinansowanie, które zostaną osiągnięte </w:t>
              <w:br/>
              <w:t>w ramach zadań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sobu, w jaki zostanie zachowana trwałość rezultatów projektu </w:t>
              <w:br/>
              <w:t>(o ile dotyczy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 xml:space="preserve">uzasadnienia wyboru partnerów do realizacji poszczególnych zadań </w:t>
              <w:br/>
              <w:t xml:space="preserve">(o ile dotyczy)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bookmarkStart w:id="1" w:name="OLE_LINK1"/>
            <w:r>
              <w:rPr/>
              <w:t>oraz trafność doboru wskaźników dla rozliczenia kwot ryczałtowych i dokumentów potwierdzających ich wykonanie (o ile dotyczy).</w:t>
            </w:r>
            <w:bookmarkEnd w:id="1"/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20/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encjału kadrowego wnioskodawcy </w:t>
              <w:br/>
              <w:t xml:space="preserve">i partnerów (o ile dotyczy) i sposobu jego wykorzystania w ramach projektu (kluczowych osób, które zostaną zaangażowane do realizacji projektu oraz ich planowanej funkcji </w:t>
              <w:br/>
              <w:t>w projekci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tencjału technicznego, w tym sprzętowego </w:t>
              <w:br/>
              <w:t xml:space="preserve">i warunków lokalowych wnioskodawcy </w:t>
              <w:br/>
              <w:t xml:space="preserve">i partnerów (o ile dotyczy) i sposobu jego wykorzystania w ramach projekt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zasobów finansowych, jakie wniesie do projektu wnioskodawca i partnerzy (o ile dotyczy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15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br/>
            </w: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kwatność opisu potencjału społecznego wnioskodawcy </w:t>
              <w:br/>
              <w:t xml:space="preserve">i partnerów (o ile dotyczy) do zakresu realizacji projektu, </w:t>
              <w:br/>
              <w:t xml:space="preserve">w tym uzasadnienie dlaczego doświadczenie wnioskodawcy </w:t>
              <w:br/>
              <w:t xml:space="preserve">i partnerów (o ile dotyczy) jest adekwatne do zakresu realizacji projektu, z uwzględnieniem dotychczasowej działalności wnioskodawcy i partnerów </w:t>
              <w:br/>
              <w:t xml:space="preserve">(o ile dotyczy) prowadzonej: </w:t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w obszarze wsparcia projektu, </w:t>
            </w:r>
          </w:p>
          <w:p>
            <w:pPr>
              <w:pStyle w:val="Normal"/>
              <w:rPr/>
            </w:pPr>
            <w:r>
              <w:rPr/>
              <w:t>2)</w:t>
              <w:tab/>
              <w:t xml:space="preserve">na rzecz grupy docelowej, do której skierowany będzie projekt oraz </w:t>
            </w:r>
          </w:p>
          <w:p>
            <w:pPr>
              <w:pStyle w:val="Normal"/>
              <w:rPr/>
            </w:pPr>
            <w:r>
              <w:rPr/>
              <w:t>3)</w:t>
              <w:tab/>
              <w:t>na określonym terytorium, którego będzie dotyczyć realizacja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az wskazanie instytucji, które mogą potwierdzić potencjał społeczny wnioskodawcy </w:t>
              <w:br/>
              <w:t xml:space="preserve">i partnerów (o ile dotyczy)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15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 indywidualnych przypadkach kryterium może zostać wyłączone </w:t>
              <w:br/>
              <w:t xml:space="preserve">ze stosowania </w:t>
              <w:br/>
              <w:t>w ramach danego konkursu uchwałą Komitetu Monitorującego PO WER na uzasadniony wniosek właściwej instytucji, która będzie organizowała ten konkur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ekwatność sposobu zarządzania projektem do zakresu zadań w projekcie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5/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zgodność ze standardem i cenami rynkowymi określonymi </w:t>
              <w:br/>
              <w:t>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la projektów konkursowyc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godność ze standardem i cenami rynkowymi określonymi </w:t>
              <w:br/>
              <w:t xml:space="preserve">w wezwaniu do złożenia wniosku </w:t>
              <w:br/>
              <w:t>o dofinansowanie projektu pozakonkurs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ryterium kierowane są do poprawy lub uzupełnie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 KRYTERIA HORYZONTALN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ość projektu </w:t>
              <w:br/>
              <w:t>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sadą równości szans kobiet i mężczyzn w oparciu </w:t>
              <w:br/>
              <w:t>o standard minimu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sadą równości szans </w:t>
              <w:br/>
              <w:t xml:space="preserve">i niedyskryminacji, w tym dostępności dla osób </w:t>
              <w:br/>
              <w:t>z niepełnosprawności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zasadą zrównoważonego rozwoju.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pełniania kryteriów horyzontalnych polega na przypisaniu im wartości logicznych „tak” albo „nie” albo „do negocjacj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łnienie kryterium jest konieczne </w:t>
              <w:br/>
              <w:t>do przyznania dofinansowani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któregokolwiek </w:t>
              <w:br/>
              <w:t>z kryteriów horyzontalnych są odrzucane na etapie oceny merytorycznej albo oceny formalno-merytorycznej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tóregokolwiek </w:t>
              <w:br/>
              <w:t>z kryteriów horyzont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ć z prawodawstwem krajowym w zakresie odnoszącym się do sposobu realizacji i zakresu projekt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1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godność projektu ze Szczegółowym Opisem Osi Priorytetowych Programu Operacyjnego Wiedza Edukacja Rozwój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godność projektu z właściwym celem szczegółowym PO WER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/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ZCZEGÓŁOWE KRYTERIA WYBORU PROJEKTÓW (SYSTEMATYKA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DOSTĘPU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dostępu dla poszczególnych Działań/Poddziałań PO WER mogą zostać zaproponowane przez właściwe instytucje uczestniczące w realizacji PO WER w ramach Rocznych Planów Działania 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pełniania kryteriów dostępu polega na przypisaniu im wartości logicznych „tak”, „nie” albo stwierdzeniu, że kryterium nie dotyczy danego projek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łnienie kryterium jest konieczne do przyznania dofinansowani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 przypadku projektów konkursowych</w:t>
            </w:r>
            <w:r>
              <w:rPr/>
              <w:t xml:space="preserve"> projekty niespełniające któregokolwiek </w:t>
              <w:br/>
              <w:t xml:space="preserve">z kryteriów dostępu są odrzucane na etapie oceny formalnej albo na etapie oceny merytorycznej albo na etapie oceny formalno-merytorycznej (zgodnie </w:t>
              <w:br/>
              <w:t>z regulaminem konkursu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PREMIUJĄCE</w:t>
            </w:r>
          </w:p>
        </w:tc>
      </w:tr>
      <w:tr>
        <w:trPr>
          <w:trHeight w:val="3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8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premiujące dla poszczególnych Działań/ Poddziałań PO WER mogą zostać zaproponowane przez właściwe instytucje uczestniczące </w:t>
              <w:br/>
              <w:t xml:space="preserve">w realizacji PO WER w ramach Rocznych Planów Działania </w:t>
              <w:br/>
              <w:t>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zależności od zapisów zawartych we właściwym Rocznym Planie Działanie ocena spełniania kryteriów premiujących polega na 1) przyznaniu </w:t>
              <w:br/>
              <w:t xml:space="preserve">0 punktów jeśli projekt nie spełnia danego kryterium albo zdefiniowanej </w:t>
              <w:br/>
              <w:t xml:space="preserve">z góry liczby punktów równiej wadze punktowej jeśli projekt spełnia kryterium albo </w:t>
            </w:r>
          </w:p>
          <w:p>
            <w:pPr>
              <w:pStyle w:val="Normal"/>
              <w:rPr/>
            </w:pPr>
            <w:r>
              <w:rPr/>
              <w:t xml:space="preserve">2) przyznaniu liczby punktów w ramach określonego wagą punktową limitu wyznaczonego minimalną </w:t>
              <w:br/>
              <w:t xml:space="preserve">i maksymalną liczbą punktów, które można uzyskać za dane kryterium w zależności od oceny stopnia spełniania tego kryterium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 przypadku dokonywania oceny w sposób, o którym mowa w pkt 2 powyżej właściwa instytucja </w:t>
              <w:br/>
              <w:t xml:space="preserve">w treści kryterium premiującego wskazuje warunki, które muszą zostać spełnione przez projekt, aby uzyskać określoną liczbę punktów w ramach określonego wagą punktową limitu wyznaczonego minimalną i maksymalną liczbą punktów, które można uzyskać za dane kryterium w zależności od oceny stopnia spełniania tego kryterium.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, które otrzymały minimum punktowe od obydwu oceniających podczas oceny spełniania ogólnych kryteriów merytorycznych oraz spełniają kryteria premiujące otrzymują premię punktową (maksymalnie </w:t>
              <w:br/>
              <w:t>40 punktów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, które częściowo spełniają albo nie spełniają kryteriów premiujących nie tracą punktów uzyskanych w ramach oceny merytorycznej albo oceny formalno-merytory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zależności od brzmienia kryterium.</w:t>
            </w:r>
          </w:p>
        </w:tc>
      </w:tr>
      <w:tr>
        <w:trPr>
          <w:trHeight w:val="43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STRATEGICZNE</w:t>
            </w:r>
          </w:p>
        </w:tc>
      </w:tr>
      <w:tr>
        <w:trPr>
          <w:trHeight w:val="9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strategiczne dla poszczególnych Działań/Poddziałań PO WER mogą zostać zaproponowane przez właściwe instytucje uczestniczące w realizacji PO WER w ramach Rocznych Planów Działania (jeżeli </w:t>
              <w:br/>
              <w:t>w ramach danego konkursu przewidziany jest etap oceny strategicznej)</w:t>
            </w:r>
            <w:r>
              <w:rPr>
                <w:i/>
              </w:rPr>
              <w:t xml:space="preserve"> </w:t>
            </w:r>
            <w:r>
              <w:rPr/>
              <w:t>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strategiczne mają charakter porównawczy.</w:t>
            </w:r>
          </w:p>
          <w:p>
            <w:pPr>
              <w:pStyle w:val="Normal"/>
              <w:rPr/>
            </w:pPr>
            <w:r>
              <w:rPr/>
              <w:t xml:space="preserve">Ocena spełniania kryteriów strategicznych obejmuje analizę elementów wskazanych w tych kryteriach </w:t>
              <w:br/>
              <w:t xml:space="preserve">w oparciu o zapisy wniosków o dofinansowanie </w:t>
              <w:br/>
              <w:t xml:space="preserve">i uszeregowanie projektów w kolejności wskazującej na zasadność ich dofinansowania </w:t>
              <w:br/>
              <w:t>w kontekście celu konkursu określonego w regulaminie konkursu (poszczególne projekty porównywane są ze wszystkimi pozostałymi projektami podlegającymi ocenie strategicznej).</w:t>
            </w:r>
          </w:p>
          <w:p>
            <w:pPr>
              <w:pStyle w:val="Normal"/>
              <w:rPr/>
            </w:pPr>
            <w:r>
              <w:rPr/>
              <w:t xml:space="preserve">Ocena spełniania kryteriów strategicznych polega na przyznaniu za każde kryterium strategiczne wartości logicznej (od wartości „1” do wartości „n”, gdzie n to liczba projektów podlegających ocenie strategicznej), wyznaczającej stopień spełniania poszczególnych kryteriów strategicznych oraz warunkującej możliwość uzyskania dofinansowania </w:t>
              <w:br/>
              <w:t>w ramach alokacji dostępnej na konkur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, który uzyska albo projekty, które uzyskają najniższą wartość logiczną  spełnia/spełniają kryteria strategiczne w największym stopniu, a projekt, który uzyska albo projekty, które uzyskają najwyższą wartość logiczną spełnia/spełniają kryteria strategiczne w najmniejszym stopni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ile w ramach danego konkursu jest przeprowadzany etap oceny strategicznej spełnienie kryteriów strategicznych w wystarczającym stopniu jest konieczne do przyznania dofinansowa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</w:t>
              <w:br/>
              <w:t>kryteriów strategicznych w wystarczającym stopniu są odrzucane na etapie oceny strategi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WARUNKUJĄC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warunkujące </w:t>
              <w:br/>
              <w:t>dla poszczególnych Działań/Poddziałań PO WER mogą zostać zaproponowane przez właściwe instytucje uczestniczące w realizacji PO WER w ramach Rocznych Planów Działania</w:t>
            </w:r>
            <w:r>
              <w:rPr>
                <w:i/>
              </w:rPr>
              <w:t xml:space="preserve"> </w:t>
            </w:r>
            <w:r>
              <w:rPr/>
              <w:t xml:space="preserve">(jeżeli </w:t>
              <w:br/>
              <w:t>w ramach danego konkursu przewidziany jest etap preselekcji)</w:t>
            </w:r>
            <w:r>
              <w:rPr>
                <w:i/>
              </w:rPr>
              <w:t xml:space="preserve"> </w:t>
            </w:r>
            <w:r>
              <w:rPr/>
              <w:t>i podlegają zatwierdzeniu przez KM PO WER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spełniania kryteriów warunkując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łnienie kryteriów warunkujących jest konieczne do przyznania dofinansowania.</w:t>
            </w:r>
          </w:p>
          <w:p>
            <w:pPr>
              <w:pStyle w:val="Normal"/>
              <w:rPr/>
            </w:pPr>
            <w:r>
              <w:rPr/>
              <w:t xml:space="preserve">Ocena spełniania kryteriów warunkujących obejmuje weryfikację przyjętych w ramach danego konkursu założeń merytorycznych oraz wyłonienie wnioskodawców posiadających odpowiedni potencjał, w tym </w:t>
              <w:br/>
              <w:t xml:space="preserve">w szczególności finansowy, kadrowy </w:t>
              <w:br/>
              <w:t xml:space="preserve">i techniczny, </w:t>
              <w:br/>
              <w:t xml:space="preserve">do realizacji określonych działań </w:t>
              <w:br/>
              <w:t>i doświadczenie niezbędne dla realizacji projekt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któregokolwiek </w:t>
              <w:br/>
              <w:t>z kryteriów warunkujących są odrzucane na etapie presele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73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ETAPU NEGOCJACJI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pozakonkursowe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gocjacje zakończyły się wynikiem pozytywnym  (zostały udzielone informacje </w:t>
              <w:br/>
              <w:t>i wyjaśnienia wymagane podczas negocjacji lub spełnione zostały warunki określone przez oceniających lub przewodniczącego KOP podczas negocjacji oraz do projektu nie wprowadzono innych nieuzgodnionych w ramach negocjacji zmian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ryterium jest    obligatoryjnie stosowane  jedynie w przypadku skierowania projektu do etapu negocjacj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kryterium nie przewiduje możliwości oceny  warunkowej. Ocena polega na  przypisaniu wartości logicznej  „tak” albo „nie”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łnienie kryterium horyzontalnego jest konieczne do przyznania dofinansowania.</w:t>
            </w:r>
          </w:p>
          <w:p>
            <w:pPr>
              <w:pStyle w:val="Normal"/>
              <w:rPr/>
            </w:pPr>
            <w:r>
              <w:rPr/>
              <w:t xml:space="preserve">Ocena spełniania kryterium obejmuje weryfikację: </w:t>
            </w:r>
          </w:p>
          <w:p>
            <w:pPr>
              <w:pStyle w:val="Normal"/>
              <w:rPr/>
            </w:pPr>
            <w:r>
              <w:rPr/>
              <w:t xml:space="preserve">1) Czy do wniosku zostały wprowadzone korekty wskazane przez oceniających </w:t>
              <w:br/>
              <w:t xml:space="preserve">w kartach oceny projektu lub przez przewodniczącego KOP lub inne zmiany wynikające z ustaleń dokonanych podczas negocjacji,  </w:t>
            </w:r>
          </w:p>
          <w:p>
            <w:pPr>
              <w:pStyle w:val="Normal"/>
              <w:rPr/>
            </w:pPr>
            <w:r>
              <w:rPr/>
              <w:t xml:space="preserve">2) Czy KOP uzyskał od wnioskodawcy informacje </w:t>
              <w:br/>
              <w:t xml:space="preserve">i wyjaśnienia dotyczące określonych zapisów we wniosku, wskazanych przez oceniających </w:t>
              <w:br/>
              <w:t>w kartach oceny projektu lub przewodniczącego KOP,</w:t>
            </w:r>
          </w:p>
          <w:p>
            <w:pPr>
              <w:pStyle w:val="Normal"/>
              <w:rPr/>
            </w:pPr>
            <w:r>
              <w:rPr/>
              <w:t xml:space="preserve">3) Czy do wniosku zostały wprowadzone inne zmiany niż wynikające z kart oceny projektu lub uwag przewodniczącego KOP lub ustaleń wynikających </w:t>
              <w:br/>
              <w:t xml:space="preserve">z procesu negocjacji.  </w:t>
            </w:r>
          </w:p>
          <w:p>
            <w:pPr>
              <w:pStyle w:val="Normal"/>
              <w:rPr/>
            </w:pPr>
            <w:r>
              <w:rPr/>
              <w:t xml:space="preserve">Udzielenie odpowiedzi: „TAK”    na pytanie nr 1 i 2 oraz odpowiedzi „NIE” na pyt nr 3  oznacza spełnienie kryteriu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niespełniające kryterium  są odrzucane na etapie negocjacj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dalszym etapie wdrażania Programu Operacyjnego Wiedza Edukacja Rozwój 2014-2020 Instytucja Zarządzająca PO WER może opracować i przedstawić do zatwierdzenia Komitetowi Monitorującemu PO WER odrębne ogólne kryteria wyboru dla projektów wybieranych do dofinansowania w ramach określonych Działań / Poddziałań PO WE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</w:t>
      </w:r>
      <w:hyperlink r:id="rId1">
        <w:r>
          <w:rPr>
            <w:rStyle w:val="InternetLink"/>
            <w:rFonts w:eastAsia="Times New Roman" w:cs="Calibri"/>
            <w:sz w:val="16"/>
            <w:szCs w:val="16"/>
            <w:lang w:eastAsia="pl-PL"/>
          </w:rPr>
          <w:t>http://ec.europa.eu/budget/inforeuro/index.cfm?fuseaction=home&amp;Language=en</w:t>
        </w:r>
      </w:hyperlink>
      <w:r>
        <w:rPr>
          <w:rFonts w:eastAsia="Times New Roman" w:cs="Calibri"/>
          <w:sz w:val="16"/>
          <w:szCs w:val="16"/>
          <w:lang w:eastAsia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Calibri"/>
          <w:bCs/>
          <w:sz w:val="16"/>
          <w:szCs w:val="16"/>
        </w:rPr>
        <w:t>osiągniętych w ostatnim zatwierdzonym roku</w:t>
      </w:r>
      <w:r>
        <w:rPr>
          <w:rFonts w:cs="Calibri"/>
          <w:bCs/>
          <w:color w:val="FF0000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przez danego wnioskodawcę/ partnera </w:t>
      </w:r>
      <w:r>
        <w:rPr>
          <w:rFonts w:cs="Calibri"/>
          <w:sz w:val="16"/>
          <w:szCs w:val="16"/>
        </w:rPr>
        <w:t xml:space="preserve">(o ile dotyczy) na dzień składania wniosku o dofinansowanie. Kryterium nie dotyczy jednostek sektora finansów publicznych. 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Calibri"/>
          <w:bCs/>
          <w:sz w:val="16"/>
          <w:szCs w:val="16"/>
        </w:rPr>
        <w:t>lub poręczeń </w:t>
      </w:r>
      <w:r>
        <w:rPr>
          <w:rFonts w:cs="Calibri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Calibri"/>
          <w:bCs/>
          <w:sz w:val="16"/>
          <w:szCs w:val="16"/>
        </w:rPr>
        <w:t>wnioskodawca</w:t>
      </w:r>
      <w:r>
        <w:rPr>
          <w:rFonts w:cs="Calibri"/>
          <w:sz w:val="16"/>
          <w:szCs w:val="16"/>
        </w:rPr>
        <w:t>/ partnerzy (o ile dotyczy) w poprzednim zamkniętym i zatwierdzonym roku obrotowym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5:00Z</dcterms:created>
  <dc:creator>Pawel Szymanski</dc:creator>
  <dc:description/>
  <dc:language>en-US</dc:language>
  <cp:lastModifiedBy>Eulalia Chrzanowska</cp:lastModifiedBy>
  <cp:lastPrinted>2015-06-08T13:24:00Z</cp:lastPrinted>
  <dcterms:modified xsi:type="dcterms:W3CDTF">2017-09-14T06:05:00Z</dcterms:modified>
  <cp:revision>2</cp:revision>
  <dc:subject/>
  <dc:title/>
</cp:coreProperties>
</file>