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07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Osoby młode na rynku pracy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67"/>
        <w:gridCol w:w="1111"/>
        <w:gridCol w:w="1248"/>
        <w:gridCol w:w="8"/>
        <w:gridCol w:w="964"/>
        <w:gridCol w:w="1250"/>
        <w:gridCol w:w="1797"/>
      </w:tblGrid>
      <w:tr>
        <w:trPr>
          <w:trHeight w:val="488" w:hRule="atLeast"/>
          <w:cantSplit w:val="true"/>
        </w:trPr>
        <w:tc>
          <w:tcPr>
            <w:tcW w:w="1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2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Rejestru Usług Rozwojow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realizacji zadań na rzecz osób znajdujących się w najtrudniejszej sytuacji, wymiany informacji, współpracy z pracodawc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realizacji zadań na rzecz osób znajdujących się w najtrudniejszej sytuacji, wymiany informacji, współpracy z pracodawc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ymiany informacji i współpracy z pracodawc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 których pilotażowo przeprowadzono monitoring działań za pomocą wypracowanych narzędz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5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polityki na rzecz włączenia społecznego i zwalczania ubóstwa, dla których w wyniku wsparcia EFS opracowano zestaw rekomenda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luczowych pracowników instytucji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4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luczowych pracowników instytucji pomocy i integracji społecznych, którzy w wyniku wsparcia EFS uzyskali kwalifikac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pomocy i integracji społecznej, które w wyniku wsparcia EFS uzyskały akredytację lub certyfikacj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pozwalających na precyzyjne identyfikowanie osób, do których ze względu na niepełnosprawność powinny być kierowane instrumenty wspar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stanowiących kadrę publicznych i niepublicznych podmiotów działających na rzecz osób niepełnosprawnych, które w wyniku wsparcia EFS nabyły kompetencje w zakresie zmian organizacyjno-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władz samorządowych szczebla gminnego i powiatowego, którzy podnieśli kompetencje w zakresie  deinstytucjonalizacji pieczy zastępcz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wiatów, w których przetestowano modelowe rozwiązania związane z opieką wspierającą aktywność zawodową i ograniczające ubóstw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społecznych, które po opuszczeniu programu zwiększyły częstotliwość udziału w postępowaniach o udzielenie zamówienia publiczn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5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%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danych świadectw i certyfikatów nadawanych poza systemami oświaty i szkolnictwa wyższego z przypisanym poziomem PR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7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nadgimnazjalnych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nadgimnazjalnych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ublicznych szkół ponadgimnazjalnych prowadzących kształcenie zawodowe korzystających z tworzonych w ramach programu e-materiał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w których wprowadzono usprawnienia procesu legislacyjn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 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raw, które wpłynęły za pośrednictwem platformy ds. ADR do podmiotów świadczących usługi w zakresie alternatywnego rozwiązywania spor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 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odatkowej, które wdrożyły narzędzia doskonalenia jakości funkcjonowania i obsługi przedsiębiorc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3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4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83"/>
        <w:gridCol w:w="1114"/>
        <w:gridCol w:w="1950"/>
        <w:gridCol w:w="1254"/>
        <w:gridCol w:w="1398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Osoby młode na rynku pracy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60 </w:t>
            </w:r>
            <w:r>
              <w:rPr>
                <w:rFonts w:cs="Calibri" w:ascii="Calibri" w:hAnsi="Calibri"/>
                <w:szCs w:val="22"/>
              </w:rPr>
              <w:t>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 </w:t>
            </w:r>
            <w:r>
              <w:rPr>
                <w:rFonts w:cs="Calibri" w:ascii="Calibri" w:hAnsi="Calibri"/>
                <w:szCs w:val="22"/>
              </w:rPr>
              <w:t>45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9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9 </w:t>
            </w:r>
            <w:r>
              <w:rPr>
                <w:rFonts w:cs="Calibri" w:ascii="Calibri" w:hAnsi="Calibri"/>
                <w:szCs w:val="22"/>
              </w:rPr>
              <w:t>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3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 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9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4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 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 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6 </w:t>
            </w:r>
            <w:r>
              <w:rPr>
                <w:rFonts w:cs="Calibri" w:ascii="Calibri" w:hAnsi="Calibri"/>
                <w:szCs w:val="22"/>
              </w:rPr>
              <w:t>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 </w:t>
            </w:r>
            <w:r>
              <w:rPr>
                <w:rFonts w:cs="Calibri" w:ascii="Calibri" w:hAnsi="Calibri"/>
                <w:szCs w:val="22"/>
              </w:rPr>
              <w:t>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4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8 </w:t>
            </w:r>
            <w:r>
              <w:rPr>
                <w:rFonts w:cs="Calibri" w:ascii="Calibri" w:hAnsi="Calibri"/>
                <w:szCs w:val="22"/>
              </w:rPr>
              <w:t>5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7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 9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 9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 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8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7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 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753"/>
        <w:gridCol w:w="1287"/>
        <w:gridCol w:w="1286"/>
        <w:gridCol w:w="1292"/>
        <w:gridCol w:w="161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3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8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unkcjonujący rejestr usług rozwoj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 5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narzędzi służących ocenie jakości usług urzędów pracy opracowanych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monitorowania działań instytucji rynku pracy opracowane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systemu transferów społecznych oraz systemu podatkow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uczowych pracowników instytucji pomocy i integracji społecznej,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 1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instytucji pomocy i integracji społecznej, objętych wsparciem w celu uzyskania akredytacji lub certyfik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 pozwalających na precyzyjne identyfikowanie osób, do których ze względu na niepełnosprawność powinny być kierowane instrumenty wsparc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stanowiących kadrę publicznych i niepublicznych podmiotów działających na rzecz osób niepełnosprawnych,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 3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0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władz samorządowych szczebla gminnego i powiatowego objętych wsparciem w ramach deinstytucjonalizacji pieczy zastępcz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owych rozwiązań w zakresie sprawowania opieki wspierających aktywność zawodową i ograniczających ubóst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iębiorstw społecznych, których pracownicy zostali objęci wsparciem szkoleniowym w zakresie prawa zamówień publ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modernizowanych dzięki EFS obszarów programowych dla kształcenia ogólnego (kompetencje kluczowe) w szkołach ogólnokształcących i zawod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w programie e-Podręczników i dydaktycznych e-materiałów towarzysząc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ultimedialnych kursów do kształcenia ustawicznego dorosł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acowany dzięki EFS model współpracy pracodawców funkcjonujących w specjalnych strefach ekonomicznych (SS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powszechnionych e-podręczników do kształcenia zawodow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powszechnionych e-zasobów do kształcenia zawodow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narzędzi usprawniających proces legislacyj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dla sądownictwa powszechnego dofinansowanych ze środków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 7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kcjonująca platforma cyfrowa ds. alternatywnego rozwiązywania sporów konsumenckich (AD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odatkowej objętych wsparciem w celu doskonalenia ich funkcjonowania i obsługi przedsiębiorc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3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5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architektoniczno-budowlanych objętych wsparciem szkoleniowym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59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, b, c, d, e)</w:t>
              <w:br/>
              <w:t>i Działanie 3.5 (a, b, c, d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, b, c, d)</w:t>
              <w:br/>
              <w:t xml:space="preserve"> i Działanie 3.5 (b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5:00Z</dcterms:created>
  <dc:creator>michal_olszewski</dc:creator>
  <dc:description/>
  <dc:language>en-US</dc:language>
  <cp:lastModifiedBy>Eulalia Chrzanowska</cp:lastModifiedBy>
  <cp:lastPrinted>2016-03-24T12:39:00Z</cp:lastPrinted>
  <dcterms:modified xsi:type="dcterms:W3CDTF">2017-09-14T06:05:00Z</dcterms:modified>
  <cp:revision>2</cp:revision>
  <dc:subject/>
  <dc:title>Załącznik 1 – Wzór tekstu wytycznych MRR</dc:title>
</cp:coreProperties>
</file>