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FORMULARZ ZGŁOSZENIOWY</w:t>
      </w:r>
    </w:p>
    <w:p>
      <w:pPr>
        <w:pStyle w:val="Normal"/>
        <w:jc w:val="right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6276"/>
      </w:tblGrid>
      <w:tr>
        <w:trPr>
          <w:trHeight w:val="879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0" w:after="360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SPOTKANIE INFORMACYJNE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Konkurs nr.:</w:t>
            </w:r>
          </w:p>
          <w:p>
            <w:pPr>
              <w:pStyle w:val="Normal"/>
              <w:spacing w:before="0" w:after="360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b/>
              </w:rPr>
              <w:t>RPPK.07.06.00-IP.01-18-009/16</w:t>
            </w:r>
            <w:r>
              <w:rPr>
                <w:rFonts w:cs="Arial" w:ascii="Calibri" w:hAnsi="Calibri"/>
              </w:rPr>
              <w:t xml:space="preserve"> w ramach Osi Priorytetowej nr VII RPO WP 2014-202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TERMIN:</w:t>
            </w:r>
          </w:p>
          <w:p>
            <w:pPr>
              <w:pStyle w:val="Normal"/>
              <w:spacing w:before="0" w:after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4 grudnia 2016 r., godz. 10: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MIEJSCE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la konferencyjna Urzędu Marszałkowskiego Województwa Podkarpackiego, ul. Towarnickiego 3a w Rzeszowie</w:t>
            </w:r>
          </w:p>
          <w:p>
            <w:pPr>
              <w:pStyle w:val="Normal"/>
              <w:spacing w:before="360" w:after="0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ORGANIZATOR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ojewódzki Urząd Pracy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Rzeszowi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. Lisa Kuli 2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-025 Rzeszów</w:t>
            </w:r>
          </w:p>
          <w:p>
            <w:pPr>
              <w:pStyle w:val="Normal"/>
              <w:spacing w:before="360" w:after="0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KONTAKT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dział Aktywizacji Zawodowej EF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el. (17) 747 06 53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Arial" w:ascii="Calibri" w:hAnsi="Calibri"/>
                <w:b/>
              </w:rPr>
              <w:t>(17) 747 06 61</w:t>
            </w:r>
          </w:p>
          <w:p>
            <w:pPr>
              <w:pStyle w:val="Normal"/>
              <w:spacing w:before="3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unkt Informacyjny WUP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tel. (17) 850 92 0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(17) 850 92 3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 xml:space="preserve">DANE OSOBOWE: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Imię i Nazwisko: …………………………………………….….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umer telefonu: 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E-mail: ………………………………………………………………..</w:t>
            </w:r>
          </w:p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DANE ORGANIZACJI/INSTYTUCJI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Nazwa: ……………………………………………………………..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Tel. Kontaktowy: ………………………………………….…..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Adres (ulica): 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Kod pocztowy: 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Miejscowość: ………………………………………………….…</w:t>
            </w:r>
          </w:p>
          <w:p>
            <w:pPr>
              <w:pStyle w:val="Normal"/>
              <w:spacing w:before="360" w:after="0"/>
              <w:jc w:val="both"/>
              <w:rPr/>
            </w:pPr>
            <w:r>
              <w:rPr>
                <w:rFonts w:cs="Arial" w:ascii="Calibri" w:hAnsi="Calibri"/>
                <w:i/>
              </w:rPr>
              <w:t>„</w:t>
            </w:r>
            <w:r>
              <w:rPr>
                <w:rFonts w:cs="Arial" w:ascii="Calibri" w:hAnsi="Calibri"/>
                <w:i/>
              </w:rPr>
              <w:t>Wyrażam zgodę na przetwarzanie moich danych osobowych zawartych w zgłoszeniu dla potrzeb organizacji spotkania informacyjnego, zgodnie z ustawą z dnia 29 sierpnia 1997 roku o ochronie danych osobowych. (Dz. U. z 2002 r. Nr 101, poz. 926 z późn. zm.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/>
              </w:rPr>
              <w:t>Wypełnienie niniejszego formularza jest jednoznaczne z wyrażeniem zgody na wykonywanie zdjęć podczas spotkania a także zgody na ich publikację i rozpowszechnianie w celach informacyjno – promocyjnych”.</w:t>
            </w:r>
          </w:p>
          <w:p>
            <w:pPr>
              <w:pStyle w:val="Normal"/>
              <w:spacing w:before="360" w:after="0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W przypadku zgłoszeń dokonanych przez osoby z różnymi niepełnosprawnościami, prosimy o podanie zakresu koniecznych udogodnień, które ewentualnie moglibyśmy zapewnić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before="36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pełniony formularz zgłoszeniowy należy przesłać za pośrednictwem poczty elektronicznej na adres e-mail pracownika Wydziału Aktywizacji Zawodowej EFS: </w:t>
      </w:r>
      <w:hyperlink r:id="rId2">
        <w:r>
          <w:rPr>
            <w:rStyle w:val="InternetLink"/>
            <w:rFonts w:cs="Arial" w:ascii="Calibri" w:hAnsi="Calibri"/>
            <w:b/>
          </w:rPr>
          <w:t>aduda@wup-rzeszow.pl</w:t>
        </w:r>
      </w:hyperlink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 do dnia </w:t>
      </w:r>
      <w:r>
        <w:rPr>
          <w:rFonts w:cs="Arial" w:ascii="Calibri" w:hAnsi="Calibri"/>
          <w:b/>
        </w:rPr>
        <w:t>9 grudnia 2016 r.</w:t>
      </w:r>
    </w:p>
    <w:p>
      <w:pPr>
        <w:pStyle w:val="Normal"/>
        <w:tabs>
          <w:tab w:val="clear" w:pos="708"/>
          <w:tab w:val="left" w:pos="5175" w:leader="none"/>
        </w:tabs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175" w:leader="none"/>
        </w:tabs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36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70" w:leader="none"/>
      </w:tabs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7950</wp:posOffset>
              </wp:positionH>
              <wp:positionV relativeFrom="paragraph">
                <wp:posOffset>-101600</wp:posOffset>
              </wp:positionV>
              <wp:extent cx="6391910" cy="6407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91800" cy="640800"/>
                        <a:chOff x="0" y="0"/>
                        <a:chExt cx="6391800" cy="640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497240" y="178920"/>
                          <a:ext cx="1054800" cy="32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9" descr="wup-rzeszow-logo-poziom-kolor-rgb.g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85400" y="196200"/>
                          <a:ext cx="147816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248480" cy="64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624560" y="76680"/>
                          <a:ext cx="1767240" cy="53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8.5pt;margin-top:-8pt;width:503.25pt;height:50.45pt" coordorigin="-170,-160" coordsize="10065,10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188;top:122;width:1660;height:51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29" stroked="f" o:allowincell="f" style="position:absolute;left:4374;top:149;width:2327;height:47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2" stroked="f" o:allowincell="f" style="position:absolute;left:-170;top:-160;width:1965;height:1008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1" stroked="f" o:allowincell="f" style="position:absolute;left:7113;top:-39;width:2782;height:837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tabs>
        <w:tab w:val="clear" w:pos="708"/>
        <w:tab w:val="left" w:pos="38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color w:val="0000FF"/>
        <w:sz w:val="18"/>
        <w:szCs w:val="18"/>
      </w:rPr>
    </w:pPr>
    <w:r>
      <w:rPr>
        <w:color w:val="0000FF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uda@wup-rzesz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11:00Z</dcterms:created>
  <dc:creator>izabela.lasota</dc:creator>
  <dc:description/>
  <dc:language>en-US</dc:language>
  <cp:lastModifiedBy>Mariusz.Konieczny</cp:lastModifiedBy>
  <cp:lastPrinted>2015-10-21T14:41:00Z</cp:lastPrinted>
  <dcterms:modified xsi:type="dcterms:W3CDTF">2016-11-29T14:11:00Z</dcterms:modified>
  <cp:revision>2</cp:revision>
  <dc:subject/>
  <dc:title>FORMULARZ ZGŁOSZENIOWY</dc:title>
</cp:coreProperties>
</file>